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33350</wp:posOffset>
            </wp:positionV>
            <wp:extent cx="887095" cy="73533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76064" b="4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Ministero dell’Istruzione</w:t>
      </w:r>
    </w:p>
    <w:p>
      <w:pPr>
        <w:pStyle w:val="Normal"/>
        <w:spacing w:before="40" w:after="0"/>
        <w:jc w:val="center"/>
        <w:rPr/>
      </w:pPr>
      <w:r>
        <w:rPr/>
        <w:t>Istituto Comprensivo “Cremona Quattr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Via Corte, 1 – 26100 - Cremona  *  Tel. 0372 43 42 01  *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.F. 80005640190*Cod. Mecc. CRIC82200G*</w:t>
      </w:r>
      <w:r>
        <w:rPr>
          <w:sz w:val="18"/>
          <w:szCs w:val="18"/>
          <w:lang w:val="en-US"/>
        </w:rPr>
        <w:t xml:space="preserve"> sito web: www.iccremonaquattro.edu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0"/>
            <w:u w:val="single"/>
          </w:rPr>
          <w:t>CRIC82200G@ISTRUZIONE.IT</w:t>
        </w:r>
      </w:hyperlink>
      <w:r>
        <w:rPr>
          <w:rFonts w:cs="Calibri" w:ascii="Calibri" w:hAnsi="Calibri"/>
          <w:sz w:val="22"/>
          <w:szCs w:val="20"/>
        </w:rPr>
        <w:t xml:space="preserve"> *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Posta Elettronica Certificata: </w:t>
      </w:r>
      <w:r>
        <w:rPr>
          <w:rFonts w:eastAsia="Calibri" w:cs="Calibri" w:ascii="Calibri" w:hAnsi="Calibri"/>
          <w:color w:val="0000FF"/>
          <w:sz w:val="20"/>
          <w:szCs w:val="22"/>
          <w:u w:val="single"/>
          <w:lang w:eastAsia="en-US"/>
        </w:rPr>
        <w:t>CRIC82200G@PEC.ISTRUZIONE.IT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MODULO RICHIESTA/ MATERIALE di PRIMO SOC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ANNO SCOLASTICO _______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Il/la sottoscritt__________________________________ referente di plesso della      scuola:</w:t>
      </w:r>
    </w:p>
    <w:p>
      <w:pPr>
        <w:pStyle w:val="Normal"/>
        <w:tabs>
          <w:tab w:val="clear" w:pos="708"/>
          <w:tab w:val="right" w:pos="7230" w:leader="none"/>
        </w:tabs>
        <w:spacing w:before="40" w:after="4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</w:rPr>
        <w:t>INFANZIA _____________________</w:t>
      </w:r>
      <w:r>
        <w:rPr>
          <w:b/>
          <w:sz w:val="28"/>
          <w:szCs w:val="28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230" w:leader="none"/>
        </w:tabs>
        <w:spacing w:before="40" w:after="40"/>
        <w:rPr/>
      </w:pPr>
      <w:r>
        <w:rPr>
          <w:b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>
          <w:b/>
        </w:rPr>
        <w:t>PRIMARIA _____________________</w:t>
      </w:r>
    </w:p>
    <w:p>
      <w:pPr>
        <w:pStyle w:val="Normal"/>
        <w:tabs>
          <w:tab w:val="clear" w:pos="708"/>
          <w:tab w:val="right" w:pos="7230" w:leader="none"/>
        </w:tabs>
        <w:spacing w:before="40" w:after="40"/>
        <w:rPr>
          <w:b/>
          <w:b/>
        </w:rPr>
      </w:pPr>
      <w:r>
        <w:rPr>
          <w:b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 xml:space="preserve">  </w:t>
      </w:r>
      <w:r>
        <w:rPr>
          <w:b/>
        </w:rPr>
        <w:t>SEC. I GRADO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richiede il materiale  di primo soccorso come da prospetto allegato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Distinti salu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          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Firma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263515" cy="881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881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03"/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OTT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à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QUA OSSIGENAT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NDA cm 5x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OTTI MICROPORE  rocchett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OTTI TELATI (5X2,5 cm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OTTI ASSORTIT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OTTI IN STRISCI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ROSIL disinfettant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ARE RIGID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SSE DI GARZA IDROFILA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ONE IDROFIL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UCLORINA SOLUBILE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SCIA PER MED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IEDI – BRACCIA – MANI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GHIACCIO SINTETICO (secco istantaneo)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ANTI IN LATT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atola 100 PZ  (barrare  la misura)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S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M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CCIO EMOSTATICO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URIO CROMO 50 ml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ZETTE STERILI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METRO tradizionale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OMETRO digitale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693.9pt;mso-wrap-distance-left:7.05pt;mso-wrap-distance-right:7.05pt;mso-wrap-distance-top:0pt;mso-wrap-distance-bottom:0pt;margin-top:-2.95pt;mso-position-vertical-relative:text;margin-left:5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03"/>
                        <w:gridCol w:w="337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OTT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à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QUA OSSIGENAT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DA cm 5x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OTTI MICROPORE  rocchett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OTTI TELATI (5X2,5 cm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OTTI ASSORTIT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OTTI IN STRISCI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ROSIL disinfettant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RE RIGID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SSE DI GARZA IDROFILA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ONE IDROFIL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CLORINA SOLUBILE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SCIA PER MEDIC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IEDI – BRACCIA – MANI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GHIACCIO SINTETICO (secco istantaneo)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NTI IN LAT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atola 100 PZ  (barrare  la misura)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S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M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L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CCIO EMOSTATICO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URIO CROMO 50 ml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ZETTE STERILI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METRO tradizionale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OMETRO digitale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C822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utente05</dc:creator>
  <dc:description/>
  <cp:keywords/>
  <dc:language>en-US</dc:language>
  <cp:lastModifiedBy>User</cp:lastModifiedBy>
  <cp:lastPrinted>2017-01-25T13:02:00Z</cp:lastPrinted>
  <dcterms:modified xsi:type="dcterms:W3CDTF">2021-10-26T09:45:00Z</dcterms:modified>
  <cp:revision>4</cp:revision>
  <dc:subject/>
  <dc:title/>
</cp:coreProperties>
</file>