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ODELLO DI DOMANDA PER LA FRUIZIONE DEI PERMESSI RETRIBUITI PER IL DIRITTO ALLO STUDIO (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150 ORE</w:t>
      </w:r>
      <w:r>
        <w:rPr>
          <w:rFonts w:cs="Tahoma" w:ascii="Tahoma" w:hAnsi="Tahoma"/>
          <w:bCs/>
          <w:color w:val="000000"/>
          <w:sz w:val="22"/>
          <w:szCs w:val="22"/>
        </w:rPr>
        <w:t>) PER L’ANNO 2019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ERSONALE A. T. A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ind w:left="2124" w:hanging="0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>ALL’UFFICIO SCOLASTICO REGIONALE PER LA LOMBARDIA</w:t>
      </w:r>
    </w:p>
    <w:p>
      <w:pPr>
        <w:pStyle w:val="Default"/>
        <w:ind w:left="212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UFFICIO  VI AMBITO </w:t>
      </w:r>
      <w:r>
        <w:rPr>
          <w:rFonts w:cs="Tahoma" w:ascii="Tahoma" w:hAnsi="Tahoma"/>
          <w:bCs/>
          <w:caps/>
          <w:color w:val="000000"/>
          <w:sz w:val="22"/>
          <w:szCs w:val="22"/>
        </w:rPr>
        <w:t>TERRI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ORIALE DI CREMONA </w:t>
      </w:r>
    </w:p>
    <w:p>
      <w:pPr>
        <w:pStyle w:val="Default"/>
        <w:ind w:left="212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  </w:t>
      </w:r>
    </w:p>
    <w:p>
      <w:pPr>
        <w:pStyle w:val="Default"/>
        <w:ind w:left="2124" w:firstLine="708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ind w:left="2124" w:firstLine="708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(esclusivamente per il tramite della scuola di servizio) </w:t>
      </w:r>
    </w:p>
    <w:p>
      <w:pPr>
        <w:pStyle w:val="Default"/>
        <w:ind w:left="2124" w:firstLine="708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____________________________________________________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. protocollo dell’istituzione scolastica _____________________ del ____________________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to/a a _______________________________ (prov. ________) il 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servizio nell’A.S. 2018/19 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dichiara sotto la propria responsabilità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in servizio con contratto di lavoro 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  ) a tempo indeterminato – _________________;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  )  a tempo determinato fino al 30 giugno per ore _________  su ore 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ERSONALE A.T.A</w:t>
      </w:r>
      <w:r>
        <w:rPr>
          <w:rFonts w:cs="Tahoma" w:ascii="Tahoma" w:hAnsi="Tahoma"/>
          <w:color w:val="000000"/>
          <w:sz w:val="22"/>
          <w:szCs w:val="22"/>
        </w:rPr>
        <w:t xml:space="preserve">. con la qualifica di _______________________________________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  ) con contatto stipulato  con l’A.T. di Cremona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con contratto  stipulato con il dirigente scolastico.</w:t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 H I E D E</w:t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di poter fruire nell’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nno 2019 </w:t>
      </w:r>
      <w:r>
        <w:rPr>
          <w:rFonts w:cs="Tahoma" w:ascii="Tahoma" w:hAnsi="Tahoma"/>
          <w:color w:val="000000"/>
          <w:sz w:val="22"/>
          <w:szCs w:val="22"/>
        </w:rPr>
        <w:t>dei permessi per il diritto allo studio previsti dall’art. 3 del D.P.R. n. 395/88 e dal contratto integrativo regionale e in particolare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  ) di poter fruire per la prima volta dei permessi di studio retribuiti, non avendone mai beneficiato in passato per la stessa tipologia di corso di studio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 DICHIARA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scritto e frequentare nell’anno solare  2019, il _____________ anno del seguente corso di studi e di essere in regola con il pagamento delle relative tasse  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(  ) di perfezionamento                   (  ) di formazione</w:t>
        <w:tab/>
        <w:tab/>
        <w:t>(  ) master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er il conseguimento del titolo 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(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cui durata legale complessiva e di n. __________anni,  con esame finale  SI/ NO;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er il corso on line  sono previste n.   ______ ore di frequenza in presenza e /o n. ______ on line, con esame finale  SI/NO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ECISA, altresì che la richiesta si riferisce a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un titolo di studio di istruzione primaria,  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 xml:space="preserve">secondaria o di un diploma di laurea, comprese le cosiddette “lauree brevi”;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el titolo proprio della qualifica di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appartenenza;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titoli di qualificazione e riqualificazione </w:t>
      </w:r>
    </w:p>
    <w:p>
      <w:pPr>
        <w:pStyle w:val="Default"/>
        <w:ind w:left="48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fessionale, compresi i corsi di specializzazione per l’insegnamento su posti di sostegno, e   quelli in ogni modo riconosciuti nell’ambito dell’ordinamento scolastico; </w:t>
      </w:r>
    </w:p>
    <w:p>
      <w:pPr>
        <w:pStyle w:val="Defaul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color w:val="000000"/>
          <w:sz w:val="22"/>
          <w:szCs w:val="22"/>
        </w:rPr>
        <w:t xml:space="preserve">- frequenza di corsi finalizzati al conseguimento di titoli di studio post-universitari;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62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avere una anzianità di servizio di anni ________________ (escluso l’anno in corso);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non aver mai usufruito dei permessi per il diritto allo studio;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avere usufruito dei permessi per il diritto allo studio nei precedenti anni 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008  □ 2009  □ 2010 □ 2011  □ 2012  □ 2013  □ 2014  □ 2015 □ 2016 □ 2017  □ 2018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r i seguenti motivi ______________________________________________________________.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Il/la sottoscritto/a , ai sensi della Legge n. 675/96, autorizza l’amministrazione ad utilizzare i dati personali dichiarati solo ai fini istituzionali e necessari per l’espletamento del procedimento di cui alla presente domanda. </w:t>
      </w:r>
    </w:p>
    <w:p>
      <w:pPr>
        <w:pStyle w:val="Default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_______________________</w:t>
        <w:tab/>
        <w:tab/>
        <w:tab/>
        <w:tab/>
        <w:tab/>
        <w:t xml:space="preserve">Firma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VISTO del dirigente scolastico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.I.U.R.</dc:creator>
  <dc:description/>
  <cp:keywords/>
  <dc:language>en-US</dc:language>
  <cp:lastModifiedBy>Administrator</cp:lastModifiedBy>
  <cp:lastPrinted>2016-10-31T10:24:00Z</cp:lastPrinted>
  <dcterms:modified xsi:type="dcterms:W3CDTF">2018-10-18T12:11:00Z</dcterms:modified>
  <cp:revision>5</cp:revision>
  <dc:subject/>
  <dc:title>MODELLO DI DOMANDA PER LA FRUIZIONE DEI PERMESSI RETRIBUITI PER IL DIRITTO ALLO STUDIO (150 ORE) PER L’ANNO 2014</dc:title>
</cp:coreProperties>
</file>